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Crisis management</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By Jack Balshaw</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8/2/95</w:t>
      </w:r>
    </w:p>
    <w:p>
      <w:pPr>
        <w:pStyle w:val="Normal"/>
        <w:bidi w:val="0"/>
        <w:spacing w:lineRule="auto" w:line="240" w:before="0" w:after="0"/>
        <w:ind w:left="0" w:right="0" w:hanging="0"/>
        <w:jc w:val="center"/>
        <w:rPr>
          <w:rFonts w:ascii="NewYork" w:hAnsi="NewYork" w:eastAsia="NewYork" w:cs="NewYork"/>
          <w:b/>
          <w:b/>
          <w:bCs/>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n response to the present financial difficulties at the Petaluma Valley Hospital, the administrator was able to generate $600,000 in savings through restructuring contracts and other administrative paper shuffling.  This got me to thinking that those savings were always available, but until there was a financial crisis, nobody took the trouble to find them.</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hat does this say about managers? I think it says that, until there are no other alternatives, managers aren't going to do anything about significantly increasing efficiency unless they stand to benefit from the change.  Most managers, like most people, want to be liked.  It's a lot easier to be a manager if your employees like you.  The employees will like the manager more the more he increases their wages, the more he provides them with better working conditions, the more he provides them with the latest equipment and the less he pushes for more production.</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You probably think a lack of interest in saving money is focused in the public sector.  In the public sector, managers don't get large bonuses for developing more efficient operations.  They can't get stock options to encourage them to increase profit. If they reduce the work force they face the possibility of their bosses, the elected officials, thinking they're worth less because they manage less people. If they keep pushing the work force to do more work with less resources, they face rebellion from the ranks. They really don't have much pressure to make unpleasant decisions.  Until the money runs ou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On the other hand, you probably think of the private sector managers as being hard nosed.  Squeezing as much work out of as few employees as possible. Always striving to make business as profitable as possibl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is probably is the case where the manager/owner gets to keep any savings for himself and in those large companies now facing worldwide competition.  But think back a few years before the restructuring of large companies was forced by worldwide competition, before "early retirement" was a way to reduce the work force.  How did they get so "fat" that they could let employees go and still get the job don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The same way as public sector managers did before tight budgets forced them to get more efficient. The more people they had under them the higher their pay was likely to be, public or private sector.  The more money in their department's budget the higher they stood in the management hierarchy.  The less personnel problems they had the more pleasant the job was.  There is no </w:t>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difference between how any city, county or state government manager operates and how a General Motors manager operate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axpayers don't get the best service, they get an acceptable level of service. Stockholders don't get a maximum profit, they get an acceptable profit.  It is in no manager's interest to operate at the maximum level of efficiency.  If any unforeseen problems occur, there is no reserve of funds or personnel to use to solve the problem if everyone is already maxed ou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Crises show how much slack there is in any management system.  There is a strange paradox here.  In times of crisis, the manager who "saves" the company or the public service is showered with praise.  Yet if there had </w:t>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been good long range planning, the crisis would likely not have occurred.  If the operation had been operating at maximum efficiency, there would have been no reserve to use to overcome the crisi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Go back to the case of the $600,000 saving at PVH.  For how many years was $600,000 lost?  How can the police continue to operate without the funds that were denied when the taxpayers didn't pass measure E, to provide more funds for the police department?  How can Lockeed, IBM, Boeing, etc continue to make money after their massive layoff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Goes to show there's always slack in the system.</w:t>
      </w:r>
    </w:p>
    <w:sectPr>
      <w:type w:val="nextPage"/>
      <w:pgSz w:w="12240" w:h="15840"/>
      <w:pgMar w:left="1800" w:right="108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